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2014 - Mauro Carvalho Chehab &lt;m.chehab@samsun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dify it under the terms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s published by the Free Software Foundation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ong with this program; if not, write to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undation, Inc., 51 Franklin Street, Fifth Floor, Boston, MA 02110-1301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, point your browser to http://www.gnu.org/licenses/old-licenses/gpl-2.0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@mainpage The libdvbv5 API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@copyright GNU General Public License version 2 (GPLv2)</w:t>
      </w:r>
    </w:p>
    <w:p>
      <w:pPr>
        <w:pStyle w:val="PreformattedText"/>
        <w:bidi w:val="0"/>
        <w:spacing w:before="0" w:after="0"/>
        <w:jc w:val="left"/>
        <w:rPr/>
      </w:pPr>
      <w:r>
        <w:rPr/>
        <w:t>@author Mauro Carvalho Chehab &lt;m.chehab@samsun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for libdvbv5 is available together with v4l-util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at: http://git.linuxtv.org/cgit.cgi/v4l-utils.gi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e For DVBv5 Kernel API specification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tp://linuxtv.org/downloads/v4l-dvb-apis/dvbapi.ht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r Bug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ubmit bug report and patches to linux-media@vger.kernel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 intro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brary that provides access to DVB adapter card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 DVB API version 5, as defi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linuxtv.org/downloads/v4l-dvb-apis/dvbapi.ht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provides backward compatibility to a a driver that support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 DVBv3 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te</w:t>
        <w:tab/>
        <w:t>The DVBv3 API was deprecated at the Linux Kernel. Any Kernel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3 supports the DVBv5 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VBv3 API was replaced because its support is limited to jus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, without covering their innovations: ATSC, DVB-C, DVB-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-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VBv5 API was originally introduced to support DVB-S2 (also cal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 S2API, at the time it was merged), and were designed in a way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asily support any newer standards. So, extensions were added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andards, like ATSC-MH, DVB-T2, DVB-S2, ISDB, CMDB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ose standards are supported by libdvbv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libdvbv5 API is maintained by the same people that mai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 DVB drivers, and it is used as the reference library,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vbv5 applications, all new improvements at the Linux DVB API gets mer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support at libdvbv5 is als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 feature Features provided by libdvbv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dvbv5 provide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 uses the latest DVBv5 API speck to talk with the Digital TV devic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ux, falling back to older versions of it, up to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VBv3 AP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 supports several Satellite Equipment Control (SEC) types and system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 supports SCR/Unicable setups for Satell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 supports several DiSEqC satellite system configura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 provides a standard way to scan for DVB channels for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s of standards: DVB-S, DVB-S2, DVB-S Turbo, DVB-C DVB-T, DVB-T2, A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SDB-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 is flexible enough to be extended to support newer standards and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 provides a way to activate/deactivate the Low Noise Amplifier (LNA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s that support such featu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 parses the MPEG-TS main tables found on Digital TV system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, PMT, SDT, TVCT, CVCT, NIT, EIT, MGT and C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s enhanced statistics indication about the Quality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by a tuned transpo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 dvbv5_intro Introduction to DVBv5 key value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ubsection dvbv5_props DVBv5 and libdvbv5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precated DVBv3 frontend API used to declare an union that contai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s inside, one for each of the supported standards (ATSC and DVB-T/C/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no flexibility to extend, as adding more structs at the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hange the size of the struct, breaking the Kernelspace to use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, and causing all DVB applications to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nstead of keeping using this approach, the DVBv5 API cam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ay: it passes a series of values using key/value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values feed a in-Kernel cache. There are two special proper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TV_CLEAR - clears the Kernel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TV_TUNE - sends the cache for the DTV driver to tune into a transpo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linuxtv.org/downloads/v4l-dvb-apis/FE_GET_SET_PROPERTY.htm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ay as DVBv5, the libdvbv5 API also works with a set of key/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libdvbv5, there are two types of proper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ones defined at the Kernel's frontent API, that are f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usr/include/linux/dvb/frontend.h (actually, it uses a loca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file, stored at ./include/linux/dvb/frontend.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me extra properties used by libdvbv5. Those can be f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/include/libdvbv5/dvb-v5-std.h and start at DTV_USER_COMMAND_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extra properties allow to control other parameters that ar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 userspace, like the Service ID that will be used, and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and video program 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ubsection dvbv5_stats DVBv5 and libdvbv5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what happens with DVBv3 frontend setting, the statistic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VBv3 has several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DVBv3, there are a number of special ioctls designed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from a DTV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DVBv3 statistics are not flexible, and they lack the sca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vided by each call. So, for example, a FE_READ_SNR ioctl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from 0 to 65535, but there's no way to know if this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in dB (or a submultiple) or if it is just a relative qualit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the Signal/Noise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some delivery systems like ISDB provide up to 4 statistic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, because it allows to set different modulation parame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fferent layers of th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DVBv5 version 5.10 (added on Kernel 3.8), there's now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to retrieve the statistics. This mechanism provides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the scale used internally by the Kernel, allowing the use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to properly present th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allows to obtain per-layer statistics, plus a global pond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statistics for the transponder as a whole, on standards like IS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the DTV properties, the stats are cached. That warra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tats are got at the same time, when dvb_fe_get_stats()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rnel drivers internally also warrant that those stat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or the same period of time, making them more coh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dvbv5 automatically detects if the Digital TV driver i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 DVBv5 version 5.10 statistics mechanism. If it does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alls back to DVBv3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VB version 5.10 is supported, it also provides an extra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indicator that tells if a received transponder has Poor, O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dvbv5-tools DVBv5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@brief Set of DVBv5 tools, bundled together with libdvbv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Bv5 Tools  is a small set of command line utilities that wa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mpliant with the newer features provided by version 5 of the DVB AP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s should also be backward compatible with the older v3 DVB AP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written using libdvbv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composed of 4 to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vbv5-scan - Scans the channel transponders and gets the servic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vbv5-zap - Locks into a channel (zap), allowing other application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eam at the dvr devices or to monitor the 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vb-fe-tool - Lists frontend properties and allow to manually set the DV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vb-format-convert - Converts from/to other formats used by DVBv3 app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vbv5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VBv5 default file format is formed by a channel name, followed by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ey/value properties. Those tools also support the legacy format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-ap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is is a channel file with one DVB-C channel on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@code{.unpars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IVERY_SYSTEM = DVBC/ANNEX_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UENCY = 57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_RATE = 521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NER_FEC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ATION = QAM/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ERSION =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is (part of) a service (zap) file, produced from the abov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using dvbv5-s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ode{.unpars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[SB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ICE_ID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DEO_PID = 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DIO_PID = 2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D_f1 =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UENCY = 57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ATION = QAM/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ERSION =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_RATE = 521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NER_FEC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IVERY_SYSTEM = DVBC/ANNEX_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N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ICE_ID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DEO_PID = 3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DIO_PID = 337 338 8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D_86 = 8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UENCY = 57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ATION = QAM/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ERSION =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_RATE = 521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NER_FEC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IVERY_SYSTEM = DVBC/ANNEX_A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xample dvbv5-scan.c</w:t>
      </w:r>
    </w:p>
    <w:p>
      <w:pPr>
        <w:pStyle w:val="PreformattedText"/>
        <w:bidi w:val="0"/>
        <w:spacing w:before="0" w:after="0"/>
        <w:jc w:val="left"/>
        <w:rPr/>
      </w:pPr>
      <w:r>
        <w:rPr/>
        <w:t>@example dvbv5-z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>@example dvb-fe-tool.c</w:t>
      </w:r>
    </w:p>
    <w:p>
      <w:pPr>
        <w:pStyle w:val="PreformattedText"/>
        <w:bidi w:val="0"/>
        <w:spacing w:before="0" w:after="0"/>
        <w:jc w:val="left"/>
        <w:rPr/>
      </w:pPr>
      <w:r>
        <w:rPr/>
        <w:t>@example dvb-format-conver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defgroup frontend Digital TV fronte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@defgroup frontend_scan Digital TV fronten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@defgroup satellite Satellite Equipmen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@defgroup ancillary Ancillary functions an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@defgroup dvb_table Digital TV table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@defgroup descriptors Parsers for several MPEG-TS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@defgroup demux Digital TV de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@defgroup file Channel and transponder file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